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第一批淋巴瘤规范诊疗质量控制试点单位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排序</w:t>
      </w:r>
      <w:r>
        <w:rPr/>
        <w:t>不分先后）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9"/>
        <w:gridCol w:w="5953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试点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医学科学院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协和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大学人民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市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医学科学院血液病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唐山市人民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北医科大学第二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医学科学院肿瘤医院山西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包头市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连医科大学附属第二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辽宁省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医科大学第一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省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哈尔滨医科大学附属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海交通大学医学院附属瑞金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复旦大学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试点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省人民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苏州大学附属第一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苏州大学附属第二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省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南通大学附属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大学医学院附属第一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大学医学院附属第二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省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技术大学附属第一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厦门大学附属第一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医科大学附属第一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医科大学附属第二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西省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省立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第一医科大学第一附属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沂市中心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烟台毓璜顶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州大学第一附属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省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华中科技大学同济医学院附属协和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省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武汉大学中南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试点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省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南大学湘雅三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山大学肿瘤防治中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南方医科大学南方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省人民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医科大学第一附属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医科大学附属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大学附属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陆军军医大学第一附属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陆军军医大学第二附属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省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大学华西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省医学科学院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省人民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贵州医科大学附属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昆明医科大学第二附属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安交通大学第一附属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安交通大学第二附属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甘肃省肿瘤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海大学附属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宁夏医科大学总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医科大学附属肿瘤医院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19:00Z</dcterms:created>
  <dc:creator>dell</dc:creator>
  <dc:description/>
  <cp:keywords/>
  <dc:language>en-US</dc:language>
  <cp:lastModifiedBy>zlyy</cp:lastModifiedBy>
  <cp:lastPrinted>2023-08-16T15:24:00Z</cp:lastPrinted>
  <dcterms:modified xsi:type="dcterms:W3CDTF">2023-08-16T07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1538b8dfb9b315afcb254ee92b1d0e79f91ee440a61c99a0e5945cb911ca0b</vt:lpwstr>
  </property>
  <property fmtid="{D5CDD505-2E9C-101B-9397-08002B2CF9AE}" pid="3" name="ICV">
    <vt:lpwstr>02ED169B2B5DF122BE024664B364653A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